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CY STAFF SCHEDU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GENCY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>Program # ________________</w:t>
      </w:r>
    </w:p>
    <w:p>
      <w:pPr>
        <w:pStyle w:val="Normal"/>
        <w:rPr/>
      </w:pPr>
      <w:r>
        <w:rPr>
          <w:b/>
          <w:bCs/>
        </w:rPr>
        <w:t xml:space="preserve">PERIOD COVERED </w:t>
      </w:r>
      <w:r>
        <w:rPr>
          <w:b/>
        </w:rPr>
        <w:t>___ (January 1-May 31, 2009) ___ (June 1-September 30, 2009) ____(October 1-December 31, 200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STAFF WORK SCHEDU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60"/>
        <w:gridCol w:w="4878"/>
      </w:tblGrid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48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 DAYS/HOU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M:FORMS/SCHEDULE/staff</w:t>
      </w:r>
    </w:p>
    <w:sectPr>
      <w:type w:val="nextPage"/>
      <w:pgSz w:w="12240" w:h="15840"/>
      <w:pgMar w:left="720" w:right="86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0:00Z</dcterms:created>
  <dc:creator>Joyce Fuentes, YB-OPM</dc:creator>
  <dc:description/>
  <cp:keywords/>
  <dc:language>en-US</dc:language>
  <cp:lastModifiedBy>28f279</cp:lastModifiedBy>
  <cp:lastPrinted>2004-06-30T12:56:00Z</cp:lastPrinted>
  <dcterms:modified xsi:type="dcterms:W3CDTF">2008-10-30T15:26:00Z</dcterms:modified>
  <cp:revision>4</cp:revision>
  <dc:subject/>
  <dc:title>AGENCY STAFF SCHEDULE</dc:title>
</cp:coreProperties>
</file>