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LIDAY/RECESS SPECIAL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</w:rPr>
        <w:t>Name of Agency:</w:t>
      </w:r>
      <w:r>
        <w:rPr>
          <w:b/>
          <w:sz w:val="22"/>
          <w:u w:val="single"/>
        </w:rPr>
        <w:tab/>
        <w:tab/>
        <w:tab/>
        <w:tab/>
        <w:tab/>
        <w:tab/>
        <w:t>Program #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s of Holiday/Recess Schedule: ____ (January 1-May 31, 2009) ____ (June 1-September 30, 2009) ____(October 1-December 31, 200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Day(s) Agency is Closed: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Are hours of programming during this time extended or reduced (please indicate)?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27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  <w:gridCol w:w="3195"/>
      </w:tblGrid>
      <w:tr>
        <w:trPr>
          <w:trHeight w:val="255" w:hRule="atLeast"/>
        </w:trPr>
        <w:tc>
          <w:tcPr>
            <w:tcW w:w="31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/Service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s/Hours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e/Location</w:t>
            </w:r>
          </w:p>
        </w:tc>
        <w:tc>
          <w:tcPr>
            <w:tcW w:w="31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ff Members in Charge</w:t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4"/>
        </w:rPr>
        <w:t>M:FORMS/SCHEDULE/holiday/09</w:t>
      </w:r>
    </w:p>
    <w:sectPr>
      <w:type w:val="nextPage"/>
      <w:pgSz w:orient="landscape" w:w="15840" w:h="12240"/>
      <w:pgMar w:left="1152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0:00Z</dcterms:created>
  <dc:creator>Joyce Fuentes</dc:creator>
  <dc:description/>
  <cp:keywords/>
  <dc:language>en-US</dc:language>
  <cp:lastModifiedBy>28f279</cp:lastModifiedBy>
  <cp:lastPrinted>2002-08-30T12:41:00Z</cp:lastPrinted>
  <dcterms:modified xsi:type="dcterms:W3CDTF">2009-01-14T13:30:00Z</dcterms:modified>
  <cp:revision>5</cp:revision>
  <dc:subject/>
  <dc:title>HOLIDAY/RECESS SPECIAL SCHEDULE</dc:title>
</cp:coreProperties>
</file>