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Procurement Manage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Project Manage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Ver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047944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45">
            <w:r>
              <w:rPr>
                <w:rStyle w:val="IndexLink"/>
                <w:lang w:val="en-US" w:eastAsia="en-US"/>
              </w:rPr>
              <w:t>Procurement Management Roles and Responsibilit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46">
            <w:r>
              <w:rPr>
                <w:rStyle w:val="IndexLink"/>
                <w:lang w:val="en-US" w:eastAsia="en-US"/>
              </w:rPr>
              <w:t>Procurement Requirem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47">
            <w:r>
              <w:rPr>
                <w:rStyle w:val="IndexLink"/>
                <w:lang w:val="en-US" w:eastAsia="en-US"/>
              </w:rPr>
              <w:t>Procurement Authorit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48">
            <w:r>
              <w:rPr>
                <w:rStyle w:val="IndexLink"/>
                <w:lang w:val="en-US" w:eastAsia="en-US"/>
              </w:rPr>
              <w:t>Vendor Identifica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49">
            <w:r>
              <w:rPr>
                <w:rStyle w:val="IndexLink"/>
                <w:lang w:val="en-US" w:eastAsia="en-US"/>
              </w:rPr>
              <w:t>Vendor Evaluation and Sele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50">
            <w:r>
              <w:rPr>
                <w:rStyle w:val="IndexLink"/>
                <w:lang w:val="en-US" w:eastAsia="en-US"/>
              </w:rPr>
              <w:t>Vendor Selection Criter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51">
            <w:r>
              <w:rPr>
                <w:rStyle w:val="IndexLink"/>
                <w:lang w:val="en-US" w:eastAsia="en-US"/>
              </w:rPr>
              <w:t>Contract Requirem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52">
            <w:r>
              <w:rPr>
                <w:rStyle w:val="IndexLink"/>
                <w:lang w:val="en-US" w:eastAsia="en-US"/>
              </w:rPr>
              <w:t>Vendor Manageme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53">
            <w:r>
              <w:rPr>
                <w:rStyle w:val="IndexLink"/>
                <w:lang w:val="en-US" w:eastAsia="en-US"/>
              </w:rPr>
              <w:t>Project Archiv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7954">
            <w:r>
              <w:rPr>
                <w:rStyle w:val="IndexLink"/>
                <w:lang w:val="en-US" w:eastAsia="en-US"/>
              </w:rPr>
              <w:t>Signatur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5047944"/>
      <w:r>
        <w:rPr/>
        <w:t>Purpos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purpose of the procurement management plan is to document how potential vendors will be identified, sources contracted, contracts executed and controlled, and vendor knowledge transitioned to full-time employees at the end of the contract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" w:name="__RefHeading___Toc95047945"/>
      <w:bookmarkEnd w:id="1"/>
      <w:r>
        <w:rPr/>
        <w:t>Procurement Management Roles and Responsib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Developing procurement management pla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anaging vendor selection proces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anaging vendor contract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Ensuring knowledge transfer from vendor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Closing out vendor contra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Developing procurement management plan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Evaluating vend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pproving procurement management plan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pproving selected vend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5047946"/>
      <w:bookmarkEnd w:id="2"/>
      <w:r>
        <w:rPr/>
        <w:t>Procurement Requirements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needs to be procured for this project?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urement N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able Imp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or Constrai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95047947"/>
      <w:bookmarkEnd w:id="3"/>
      <w:r>
        <w:rPr/>
        <w:t>Procurement Authority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o is allowed to contract items for this project?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ibili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95047948"/>
      <w:bookmarkEnd w:id="4"/>
      <w:r>
        <w:rPr/>
        <w:t>Vendor Identification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ow will potential vendors be identifi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5" w:name="__RefHeading___Toc95047949"/>
      <w:bookmarkEnd w:id="5"/>
      <w:r>
        <w:rPr/>
        <w:t>Vendor Evaluation and Selection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will the team do to evaluate potential vendors and make a vendor selection? For example, will you use a request for information or request for proposal or has a vendor already been identifi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" w:name="__RefHeading___Toc95047950"/>
      <w:bookmarkEnd w:id="6"/>
      <w:r>
        <w:rPr/>
        <w:t>Vendor Selection Criteria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criteria will be used to select a vendor? Is it a standard process or does it change depending on the goods requir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" w:name="__RefHeading___Toc95047951"/>
      <w:bookmarkEnd w:id="7"/>
      <w:r>
        <w:rPr/>
        <w:t>Contract Requirements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type of contracts will be considered on this project? Who will be involved in the contracting process? What corporate requirements must the contract meet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8" w:name="__RefHeading___Toc95047952"/>
      <w:bookmarkEnd w:id="8"/>
      <w:r>
        <w:rPr/>
        <w:t>Vendor Management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ow will the ongoing performance by the vendor be monitored? What actions will be taken if there is an issue with vendor performance or the quality of vendor deliverables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9" w:name="__RefHeading___Toc95047953"/>
      <w:bookmarkEnd w:id="9"/>
      <w:r>
        <w:rPr/>
        <w:t>Project Archiv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ere will vendor information be kept? Let the team k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0" w:name="__RefHeading___Toc95047954"/>
      <w:bookmarkEnd w:id="10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Procurement Management Plan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8:00Z</dcterms:created>
  <dc:creator>Default User</dc:creator>
  <dc:description/>
  <cp:keywords/>
  <dc:language>en-US</dc:language>
  <cp:lastModifiedBy>nassau</cp:lastModifiedBy>
  <dcterms:modified xsi:type="dcterms:W3CDTF">2007-04-26T19:58:00Z</dcterms:modified>
  <cp:revision>2</cp:revision>
  <dc:subject/>
  <dc:title>Meeting Logistics</dc:title>
</cp:coreProperties>
</file>