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811"/>
        <w:gridCol w:w="3811"/>
      </w:tblGrid>
      <w:tr>
        <w:trPr>
          <w:trHeight w:val="730" w:hRule="exac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mprint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imprint/>
                <w:color w:val="000080"/>
                <w:sz w:val="22"/>
                <w:szCs w:val="22"/>
                <w:lang w:val="en-US" w:eastAsia="en-US"/>
              </w:rPr>
              <w:t xml:space="preserve">Change Management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mprint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mprint/>
                <w:color w:val="000080"/>
              </w:rPr>
              <w:t xml:space="preserve">Nassau County Department of Information Technology </w:t>
            </w:r>
          </w:p>
        </w:tc>
      </w:tr>
      <w:tr>
        <w:trPr>
          <w:trHeight w:val="632" w:hRule="exac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mprint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imprint/>
                <w:color w:val="00008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33350</wp:posOffset>
                  </wp:positionV>
                  <wp:extent cx="889635" cy="8896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sz w:val="20"/>
                <w:u w:val="single"/>
              </w:rPr>
              <w:t>Project Name and Control Number</w:t>
            </w:r>
            <w:r>
              <w:rPr>
                <w:rFonts w:cs="Tahoma" w:ascii="Tahoma" w:hAnsi="Tahoma"/>
                <w:color w:val="000080"/>
                <w:sz w:val="20"/>
              </w:rPr>
              <w:t xml:space="preserve">:  </w:t>
            </w:r>
          </w:p>
          <w:p>
            <w:pPr>
              <w:pStyle w:val="Heading4"/>
              <w:jc w:val="left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sz w:val="20"/>
                <w:u w:val="single"/>
              </w:rPr>
              <w:t>Requestor</w:t>
            </w:r>
            <w:r>
              <w:rPr>
                <w:rFonts w:cs="Tahoma" w:ascii="Tahoma" w:hAnsi="Tahoma"/>
                <w:b/>
                <w:sz w:val="20"/>
              </w:rPr>
              <w:t xml:space="preserve">: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sz w:val="20"/>
                <w:u w:val="single"/>
              </w:rPr>
              <w:t>Organization</w:t>
            </w:r>
            <w:r>
              <w:rPr>
                <w:rFonts w:cs="Tahoma" w:ascii="Tahoma" w:hAnsi="Tahoma"/>
                <w:color w:val="000080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sz w:val="20"/>
                <w:u w:val="single"/>
              </w:rPr>
              <w:t>Date of Request</w:t>
            </w:r>
            <w:r>
              <w:rPr>
                <w:rFonts w:cs="Tahoma" w:ascii="Tahoma" w:hAnsi="Tahoma"/>
                <w:b/>
                <w:color w:val="000080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tbl>
      <w:tblPr>
        <w:tblW w:w="100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</w:rPr>
              <w:t xml:space="preserve">Proposed Change(s)  and Reason/Justification for Change (Indicate Urgency Level)  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color w:val="000080"/>
                <w:sz w:val="20"/>
              </w:rPr>
              <w:t xml:space="preserve">Urgency Level: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  <w:color w:val="000080"/>
              </w:rPr>
              <w:fldChar w:fldCharType="separate"/>
            </w:r>
            <w:bookmarkStart w:id="0" w:name="__Fieldmark__0_2956130452"/>
            <w:bookmarkStart w:id="1" w:name="__Fieldmark__0_2956130452"/>
            <w:bookmarkEnd w:id="1"/>
            <w:r>
              <w:rPr>
                <w:rFonts w:cs="Tahoma" w:ascii="Tahoma" w:hAnsi="Tahoma"/>
                <w:b/>
                <w:color w:val="000080"/>
                <w:sz w:val="20"/>
              </w:rPr>
            </w:r>
            <w:r>
              <w:rPr>
                <w:sz w:val="20"/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0"/>
              </w:rPr>
              <w:t xml:space="preserve"> High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  <w:color w:val="000080"/>
              </w:rPr>
              <w:fldChar w:fldCharType="separate"/>
            </w:r>
            <w:bookmarkStart w:id="2" w:name="__Fieldmark__1_2956130452"/>
            <w:bookmarkStart w:id="3" w:name="__Fieldmark__1_2956130452"/>
            <w:bookmarkEnd w:id="3"/>
            <w:r>
              <w:rPr>
                <w:rFonts w:cs="Tahoma" w:ascii="Tahoma" w:hAnsi="Tahoma"/>
                <w:b/>
                <w:color w:val="000080"/>
                <w:sz w:val="20"/>
              </w:rPr>
            </w:r>
            <w:r>
              <w:rPr>
                <w:sz w:val="20"/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0"/>
              </w:rPr>
              <w:t xml:space="preserve">  Medium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  <w:color w:val="000080"/>
              </w:rPr>
              <w:fldChar w:fldCharType="separate"/>
            </w:r>
            <w:bookmarkStart w:id="4" w:name="__Fieldmark__2_2956130452"/>
            <w:bookmarkStart w:id="5" w:name="__Fieldmark__2_2956130452"/>
            <w:bookmarkEnd w:id="5"/>
            <w:r>
              <w:rPr>
                <w:rFonts w:cs="Tahoma" w:ascii="Tahoma" w:hAnsi="Tahoma"/>
                <w:b/>
                <w:color w:val="000080"/>
                <w:sz w:val="20"/>
              </w:rPr>
            </w:r>
            <w:r>
              <w:rPr>
                <w:sz w:val="20"/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0"/>
              </w:rPr>
              <w:t xml:space="preserve">  Lo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color w:val="000080"/>
                <w:sz w:val="20"/>
              </w:rPr>
              <w:t xml:space="preserve">Impact of Change(s): </w:t>
            </w:r>
          </w:p>
        </w:tc>
      </w:tr>
      <w:tr>
        <w:trPr>
          <w:trHeight w:val="737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color w:val="000080"/>
                <w:sz w:val="20"/>
              </w:rPr>
              <w:t>Impact on Resources</w:t>
            </w:r>
            <w:r>
              <w:rPr>
                <w:rFonts w:cs="Tahoma" w:ascii="Tahoma" w:hAnsi="Tahoma"/>
                <w:color w:val="000080"/>
                <w:sz w:val="20"/>
              </w:rPr>
              <w:t>:</w:t>
            </w:r>
          </w:p>
          <w:p>
            <w:pPr>
              <w:pStyle w:val="TextBody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color w:val="000080"/>
                <w:sz w:val="20"/>
              </w:rPr>
              <w:t>Impact on Project Schedule</w:t>
            </w:r>
            <w:r>
              <w:rPr>
                <w:rFonts w:cs="Tahoma" w:ascii="Tahoma" w:hAnsi="Tahoma"/>
                <w:color w:val="000080"/>
                <w:sz w:val="20"/>
              </w:rPr>
              <w:t>:</w:t>
            </w:r>
          </w:p>
          <w:p>
            <w:pPr>
              <w:pStyle w:val="TextBody"/>
              <w:rPr>
                <w:rFonts w:ascii="Tahoma" w:hAnsi="Tahoma" w:eastAsia="Tahoma" w:cs="Tahoma"/>
                <w:color w:val="000080"/>
                <w:sz w:val="20"/>
              </w:rPr>
            </w:pPr>
            <w:r>
              <w:rPr>
                <w:rFonts w:eastAsia="Tahoma" w:cs="Tahoma" w:ascii="Tahoma" w:hAnsi="Tahoma"/>
                <w:color w:val="000080"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color w:val="000080"/>
                <w:sz w:val="20"/>
              </w:rPr>
              <w:t>Impact on Cost</w:t>
            </w:r>
            <w:r>
              <w:rPr>
                <w:rFonts w:cs="Tahoma" w:ascii="Tahoma" w:hAnsi="Tahoma"/>
                <w:color w:val="000080"/>
                <w:sz w:val="20"/>
              </w:rPr>
              <w:t>:</w:t>
            </w:r>
          </w:p>
          <w:p>
            <w:pPr>
              <w:pStyle w:val="TextBody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</w:rPr>
              <w:t>Impact of NOT implementing proposed change:</w:t>
            </w:r>
          </w:p>
          <w:p>
            <w:pPr>
              <w:pStyle w:val="TextBody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</w:rPr>
              <w:t>Alternatives to Proposed Change(s) (if any)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</w:rPr>
              <w:t>SUMMARY of Total Impact of Change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Cost:                                            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Resources: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Schedule: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</w:rPr>
              <w:t>Contract Change Required?</w:t>
            </w:r>
          </w:p>
        </w:tc>
      </w:tr>
    </w:tbl>
    <w:p>
      <w:pPr>
        <w:pStyle w:val="TextBody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color w:val="000080"/>
          <w:sz w:val="20"/>
        </w:rPr>
        <w:t>Required Approvals</w:t>
      </w:r>
      <w:r>
        <w:rPr>
          <w:rFonts w:cs="Tahoma" w:ascii="Tahoma" w:hAnsi="Tahoma"/>
          <w:color w:val="000080"/>
          <w:sz w:val="20"/>
        </w:rPr>
        <w:t>:</w:t>
      </w:r>
    </w:p>
    <w:p>
      <w:pPr>
        <w:pStyle w:val="TextBody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tbl>
      <w:tblPr>
        <w:tblW w:w="100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509"/>
        <w:gridCol w:w="2800"/>
        <w:gridCol w:w="1800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</w:rPr>
              <w:t xml:space="preserve">Reviewer Name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</w:rPr>
              <w:t>Departmen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</w:rPr>
              <w:t xml:space="preserve">Decis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</w:rPr>
              <w:t xml:space="preserve">Date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6" w:name="__Fieldmark__3_2956130452"/>
            <w:bookmarkStart w:id="7" w:name="__Fieldmark__3_2956130452"/>
            <w:bookmarkEnd w:id="7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0"/>
              </w:rPr>
              <w:t xml:space="preserve">  Approved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8" w:name="__Fieldmark__4_2956130452"/>
            <w:bookmarkStart w:id="9" w:name="__Fieldmark__4_2956130452"/>
            <w:bookmarkEnd w:id="9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0"/>
              </w:rPr>
              <w:t xml:space="preserve"> Reject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10" w:name="__Fieldmark__5_2956130452"/>
            <w:bookmarkStart w:id="11" w:name="__Fieldmark__5_2956130452"/>
            <w:bookmarkEnd w:id="11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0"/>
              </w:rPr>
              <w:t xml:space="preserve">  Approved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12" w:name="__Fieldmark__6_2956130452"/>
            <w:bookmarkStart w:id="13" w:name="__Fieldmark__6_2956130452"/>
            <w:bookmarkEnd w:id="13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0"/>
              </w:rPr>
              <w:t xml:space="preserve"> Reject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14" w:name="__Fieldmark__7_2956130452"/>
            <w:bookmarkStart w:id="15" w:name="__Fieldmark__7_2956130452"/>
            <w:bookmarkEnd w:id="15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0"/>
              </w:rPr>
              <w:t xml:space="preserve">  Approved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16" w:name="__Fieldmark__8_2956130452"/>
            <w:bookmarkStart w:id="17" w:name="__Fieldmark__8_2956130452"/>
            <w:bookmarkEnd w:id="17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0"/>
              </w:rPr>
              <w:t xml:space="preserve"> Reject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18" w:name="__Fieldmark__9_2956130452"/>
            <w:bookmarkStart w:id="19" w:name="__Fieldmark__9_2956130452"/>
            <w:bookmarkEnd w:id="19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0"/>
              </w:rPr>
              <w:t xml:space="preserve">  Approved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20" w:name="__Fieldmark__10_2956130452"/>
            <w:bookmarkStart w:id="21" w:name="__Fieldmark__10_2956130452"/>
            <w:bookmarkEnd w:id="21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0"/>
              </w:rPr>
              <w:t xml:space="preserve"> Reject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entury Gothic" w:ascii="Century Gothic" w:hAnsi="Century Gothic"/>
        <w:color w:val="808080"/>
        <w:sz w:val="28"/>
        <w:shd w:fill="FFFFFF" w:val="clear"/>
      </w:rPr>
      <w:t xml:space="preserve"> </w:t>
      <w:tab/>
      <w:t xml:space="preserve"> </w:t>
      <w:tab/>
    </w:r>
    <w:r>
      <w:rPr>
        <w:rFonts w:cs="Arial"/>
        <w:sz w:val="20"/>
      </w:rPr>
      <w:t>NCIT – PMO 200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entury Gothic" w:ascii="Century Gothic" w:hAnsi="Century Gothic"/>
        <w:color w:val="808080"/>
        <w:sz w:val="28"/>
        <w:shd w:fill="FFFFFF" w:val="clear"/>
      </w:rPr>
      <w:t xml:space="preserve"> </w:t>
      <w:tab/>
      <w:tab/>
    </w:r>
    <w:r>
      <w:rPr>
        <w:rFonts w:cs="Arial"/>
        <w:sz w:val="20"/>
      </w:rPr>
      <w:t>NCIT – PMO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4"/>
      <w:bdr w:val="single" w:sz="4" w:space="0" w:color="000000" w:shadow="1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Comic Sans MS" w:hAnsi="Comic Sans MS" w:cs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0:16:00Z</dcterms:created>
  <dc:creator>norenstein</dc:creator>
  <dc:description/>
  <cp:keywords/>
  <dc:language>en-US</dc:language>
  <cp:lastModifiedBy>nassau</cp:lastModifiedBy>
  <cp:lastPrinted>2006-11-30T16:28:00Z</cp:lastPrinted>
  <dcterms:modified xsi:type="dcterms:W3CDTF">2007-04-27T20:16:00Z</dcterms:modified>
  <cp:revision>2</cp:revision>
  <dc:subject/>
  <dc:title>County of Nassau</dc:title>
</cp:coreProperties>
</file>